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7.03.2020 г.</w:t>
      </w:r>
      <w:r>
        <w:rPr>
          <w:rFonts w:cs="Times New Roman" w:ascii="Times New Roman" w:hAnsi="Times New Roman"/>
          <w:sz w:val="28"/>
          <w:szCs w:val="28"/>
        </w:rPr>
        <w:t>_№_</w:t>
      </w:r>
      <w:r>
        <w:rPr>
          <w:rFonts w:cs="Times New Roman" w:ascii="Times New Roman" w:hAnsi="Times New Roman"/>
          <w:sz w:val="28"/>
          <w:szCs w:val="28"/>
          <w:u w:val="single"/>
        </w:rPr>
        <w:t>218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 перечня налоговых расходов МО Сертолово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существления оценки налоговых расходов МО Сертолово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бщие положения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стоящий Порядок определяет механизм формирования перечня налоговых расходов МО Сертолово, осуществления оценки налоговых расходов МО Сертолово, обобщения результатов оценки налоговых расходов МО Сертолово и правила формирования </w:t>
      </w:r>
      <w:r>
        <w:rPr>
          <w:sz w:val="28"/>
          <w:szCs w:val="28"/>
        </w:rPr>
        <w:t>информации о нормативных, целевых и фискальных характеристиках налоговых расходов МО Сертолово, подлежащих внесению в паспорт налоговых расходов МО Сертоло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орядке, означают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аспорт налогового расхода МО Сертолово» - документ, содержащий сведения о нормативных, фискальных и целевых характеристиках налогового расхода МО Сертолово, составляемый куратором налогового расхода МО Сертоло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уратор налогового расхода МО Сертолово» - структурное подразделение администрации МО Сертолово, ответственное в соответствии с полномочиями, установленными муниципальными правовыми актами за достижение соответствующих налоговому расходу МО Сертолово целей муниципальных программ МО Сертолово и (или) целей социально-экономической политики МО Сертолово, не относящихся к муниципальным программам МО Сертоло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термины и понятия, используемые в настоящем Порядке, применяются в значениях, определенных постановлением Правительства Российской Федерации от 22.06.2019 г.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налоговых расходов МО Сертолов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митет финансов и экономики администрации муниципального образования Сертолово Всеволожского муниципального района Ленинградской области (далее – Комитет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формирует перечень налоговых расходов МО Сертолово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существляет обобщение результатов оценки налоговых расходов МО Сертолово, проводимой кураторами налоговых расходов МО Сертоло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ураторы налоговых расходов МО Сертоло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обирают информацию о нормативных, целевых и фискальных характеристиках налоговых расходов МО Сертолово, необходимую для проведения их оценки, формируют паспорт налоговых расходов МО Сертолово по форме согласно приложению 2 к настоящему Порядку и в сроки, установленные пунктом 3.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существляют оценку налоговых расходов МО Сертолово и направляют результаты оценки в Комитет в сроки, установленные пунктом 3.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формирования перечня налоговых расходов МО Сертолов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52"/>
      <w:bookmarkEnd w:id="0"/>
      <w:r>
        <w:rPr>
          <w:sz w:val="28"/>
          <w:szCs w:val="28"/>
        </w:rPr>
        <w:t xml:space="preserve">2.1. Проект перечня налоговых расходов МО Сертолово формируется Комитетом до 1 апреля текущего финансового года и направляется на согласование структурным подразделениям администрации </w:t>
      </w:r>
      <w:r>
        <w:rPr>
          <w:bCs/>
          <w:sz w:val="28"/>
          <w:szCs w:val="28"/>
        </w:rPr>
        <w:t>МО Сертолово</w:t>
      </w:r>
      <w:r>
        <w:rPr>
          <w:sz w:val="28"/>
          <w:szCs w:val="28"/>
        </w:rPr>
        <w:t>, ответственным исполнителям муниципальных программ, которых проектом перечня налоговых расходов предлагается закрепить в качестве кураторов налоговых расходов МО Сертоло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53"/>
      <w:bookmarkEnd w:id="1"/>
      <w:r>
        <w:rPr>
          <w:sz w:val="28"/>
          <w:szCs w:val="28"/>
        </w:rPr>
        <w:t xml:space="preserve">2.2. Указанные в пункте 2.1 настоящего Порядка структурные подразделения администрации </w:t>
      </w:r>
      <w:r>
        <w:rPr>
          <w:bCs/>
          <w:sz w:val="28"/>
          <w:szCs w:val="28"/>
        </w:rPr>
        <w:t>МО Сертолово</w:t>
      </w:r>
      <w:r>
        <w:rPr>
          <w:sz w:val="28"/>
          <w:szCs w:val="28"/>
        </w:rPr>
        <w:t>, ответственные исполнители муниципальных программ до 15 апреля текущего финансового года рассматривают проект перечня налоговых расходов МО Сертолово на предмет предлагаемого распределения налоговых расходов МО Сертолово в соответствии с целями муниципальных программ, их структурным элементам, направлениям деятельности, не входящим в муниципальные программы, кураторам налоговых расходов, и в случае несогласия с указанным распределением направляют в Комитет предложения по уточнению такого распределения 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редложения, указанные в абзаце первом настоящего пункта, предполагают изменение куратора налогового расхода МО Сертолово, такие предложения подлежат согласованию с предлагаемым куратором налогового расх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результаты рассмотрения не направлены в Комитет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мечания к отдельным позициям проекта перечня не 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ование проекта перечня налоговых расходов в части позиций, </w:t>
      </w:r>
      <w:r>
        <w:rPr>
          <w:spacing w:val="-10"/>
          <w:sz w:val="28"/>
          <w:szCs w:val="28"/>
        </w:rPr>
        <w:t xml:space="preserve">изложенных идентично перечню налоговых расходов на текущий финансовый год и плановый период, </w:t>
      </w:r>
      <w:r>
        <w:rPr>
          <w:sz w:val="28"/>
          <w:szCs w:val="28"/>
        </w:rPr>
        <w:t xml:space="preserve">не требуется, за исключением случаев внесения изменений в перечень муниципальных программ, структуру муниципальных программ и (или) изменения полномочий структурных подразделений администрации </w:t>
      </w:r>
      <w:r>
        <w:rPr>
          <w:bCs/>
          <w:sz w:val="28"/>
          <w:szCs w:val="28"/>
        </w:rPr>
        <w:t>МО Сертолово</w:t>
      </w:r>
      <w:r>
        <w:rPr>
          <w:sz w:val="28"/>
          <w:szCs w:val="28"/>
        </w:rPr>
        <w:t>, ответственных исполнителей муниципальных программ, указанных в пункте 2.1 настоящего Порядка, затрагивающих соответствующие позиции проекта перечня налоговых расходов МО Сертоло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личии разногласий по проекту перечня налоговых расходов Комитет в срок до 15 мая текущего финансового года обеспечивает проведение согласительных совещаний с соответствующими структурным подразделениям администрации </w:t>
      </w:r>
      <w:r>
        <w:rPr>
          <w:bCs/>
          <w:sz w:val="28"/>
          <w:szCs w:val="28"/>
        </w:rPr>
        <w:t>МО Сертолово</w:t>
      </w:r>
      <w:r>
        <w:rPr>
          <w:sz w:val="28"/>
          <w:szCs w:val="28"/>
        </w:rPr>
        <w:t>, ответственным исполнителям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рок не позднее 10 рабочих дней после завершения процедур, указанных в пункте 2.2 настоящего Порядка, перечень налоговых расходов считается сформированным, утверждается распоряжением администрации МО Сертолово и размещается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В случае внесения в текущем финансовом году изменений в перечень муниципальных программ, структуру муниципальных программ</w:t>
      </w:r>
      <w:r>
        <w:rPr>
          <w:spacing w:val="-10"/>
          <w:sz w:val="28"/>
          <w:szCs w:val="28"/>
        </w:rPr>
        <w:t>, затрагивающих перечень налоговых расходов, кураторы налоговых расходов в срок не позднее 10 рабочих дней с даты соответствующих изменений направляют</w:t>
      </w:r>
      <w:r>
        <w:rPr>
          <w:sz w:val="28"/>
          <w:szCs w:val="28"/>
        </w:rPr>
        <w:t xml:space="preserve"> в Комитет соответствующую информацию для уточнения указанного переч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5. Уточненный перечень налоговых расходов МО Сертолово формируется в срок до 15 </w:t>
      </w:r>
      <w:r>
        <w:rPr>
          <w:spacing w:val="-10"/>
          <w:sz w:val="28"/>
          <w:szCs w:val="28"/>
        </w:rPr>
        <w:t>июня текущего финансового года,</w:t>
      </w:r>
      <w:r>
        <w:rPr>
          <w:sz w:val="28"/>
          <w:szCs w:val="28"/>
        </w:rPr>
        <w:t xml:space="preserve"> утверждается распоряжением администрации МО Сертолово и размещается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jc w:val="center"/>
        <w:rPr>
          <w:b/>
          <w:b/>
          <w:sz w:val="26"/>
        </w:rPr>
      </w:pPr>
      <w:r>
        <w:rPr>
          <w:b/>
          <w:sz w:val="26"/>
        </w:rPr>
        <w:t>3. Правила формирования информации о нормативных, целевых</w:t>
      </w:r>
    </w:p>
    <w:p>
      <w:pPr>
        <w:pStyle w:val="Style24"/>
        <w:jc w:val="center"/>
        <w:rPr>
          <w:b/>
          <w:b/>
          <w:sz w:val="26"/>
        </w:rPr>
      </w:pPr>
      <w:r>
        <w:rPr>
          <w:b/>
          <w:sz w:val="26"/>
        </w:rPr>
        <w:t>и фискальных характеристиках налоговых расходов МО Сертолово</w:t>
      </w:r>
    </w:p>
    <w:p>
      <w:pPr>
        <w:pStyle w:val="Style24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Style24"/>
        <w:rPr/>
      </w:pPr>
      <w:r>
        <w:rPr/>
        <w:t xml:space="preserve">3.1. </w:t>
      </w:r>
      <w:bookmarkStart w:id="2" w:name="P70"/>
      <w:bookmarkEnd w:id="2"/>
      <w:r>
        <w:rPr/>
        <w:t xml:space="preserve">Куратор налоговых расходов осуществляет учет и контроль информации о налоговых льготах, освобождениях и иных преференциях, установленных муниципальными нормативными правовыми актами МО Сертолово в отношении льгот, включенных в перечень налоговых расходов МО Сертолово на очередной финансовый год и плановый период и определенных с учетом целей муниципальных программ, структурных элементов муниципальных программ и (или) целей социально-экономической политики, не относящихся к муниципальным программам. </w:t>
      </w:r>
    </w:p>
    <w:p>
      <w:pPr>
        <w:pStyle w:val="Style24"/>
        <w:rPr/>
      </w:pPr>
      <w:r>
        <w:rPr/>
      </w:r>
    </w:p>
    <w:p>
      <w:pPr>
        <w:pStyle w:val="Style24"/>
        <w:rPr>
          <w:szCs w:val="28"/>
        </w:rPr>
      </w:pPr>
      <w:r>
        <w:rPr/>
        <w:t xml:space="preserve">3.2. </w:t>
      </w:r>
      <w:r>
        <w:rPr>
          <w:szCs w:val="28"/>
        </w:rPr>
        <w:t xml:space="preserve">В целях сбора и учета информации о фискальных характеристиках налоговых расходов ИФНС России по Всеволожскому району по запросу куратора налогового расхода в отношении каждого налогового расхода МО Сертолово в разрезе каждой категории налогоплательщиков представляют информацию ежегодно в срок до 1 июля </w:t>
      </w:r>
      <w:r>
        <w:rPr>
          <w:spacing w:val="-10"/>
          <w:szCs w:val="28"/>
        </w:rPr>
        <w:t>текущего финансового года</w:t>
      </w:r>
      <w:r>
        <w:rPr>
          <w:szCs w:val="28"/>
        </w:rPr>
        <w:t xml:space="preserve"> за 3 года, предшествующих текущему финансовому году. </w:t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rPr/>
      </w:pPr>
      <w:r>
        <w:rPr>
          <w:szCs w:val="28"/>
        </w:rPr>
        <w:t xml:space="preserve">3.3. Куратор налоговых расходов ежегодно после утверждения перечня налоговых расходов МО Сертолово и получения информации от ИФНС России по Всеволожскому району формирует информацию о нормативных, целевых и фискальных характеристиках налоговых расходов - Паспорт налоговых расходов МО Сертолово по форме, согласно Приложению № 2 к настоящему Порядку, и направляет в Комитет в срок до 1 сентября </w:t>
      </w:r>
      <w:r>
        <w:rPr>
          <w:spacing w:val="-10"/>
          <w:szCs w:val="28"/>
        </w:rPr>
        <w:t>текущего финансового года</w:t>
      </w:r>
      <w:r>
        <w:rPr>
          <w:szCs w:val="28"/>
        </w:rPr>
        <w:t xml:space="preserve">. При необходимости указанная информация может быть уточнена до 15 сентября </w:t>
      </w:r>
      <w:r>
        <w:rPr>
          <w:spacing w:val="-10"/>
          <w:szCs w:val="28"/>
        </w:rPr>
        <w:t>текущего финансового год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аспорт налогового расхода МО Сертолово, представляемый куратором налогового расхода, дополняется пояснительной запиской по результатам проведенной оценки налоговых расходов МО Сертолово и пояснением (обоснованием) выводов, сделанных на основании проведенной оцен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митет ежегодно до 15 сентября текущего финансового года, размещает паспорт налоговых расходов, включенных в перечень налоговых расходов,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4. Порядок оценки налоговых расходов</w:t>
      </w:r>
      <w:r>
        <w:rPr/>
        <w:t xml:space="preserve"> </w:t>
      </w:r>
      <w:r>
        <w:rPr>
          <w:b/>
          <w:sz w:val="28"/>
          <w:szCs w:val="20"/>
        </w:rPr>
        <w:t>МО Сертолов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Оценка налоговых расходов МО Сертолово осуществляется кураторами соответствующих налоговых расходов по предоставленным налоговым расходам по состоянию на 1 января текущего финансового года - в срок до 1 сентября текущего финансового года. Оценка налоговых расходов МО Сертолово проводится за период, составляющий не менее 3-х лет перед текущим финансовым годом, и включает в себя оценку объёмов налоговых расходов, а также оценку их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Fonts w:eastAsia="Calibri"/>
          <w:sz w:val="28"/>
          <w:szCs w:val="28"/>
          <w:lang w:eastAsia="en-US"/>
        </w:rPr>
        <w:t xml:space="preserve">Оценка объемов налоговых расходов МО Сертолово представляет собой определение объемов выпадающих доходов бюджета </w:t>
      </w:r>
      <w:r>
        <w:rPr>
          <w:bCs/>
          <w:sz w:val="28"/>
          <w:szCs w:val="28"/>
        </w:rPr>
        <w:t>МО Сертолово</w:t>
      </w:r>
      <w:r>
        <w:rPr>
          <w:rFonts w:eastAsia="Calibri"/>
          <w:sz w:val="28"/>
          <w:szCs w:val="28"/>
          <w:lang w:eastAsia="en-US"/>
        </w:rPr>
        <w:t>, обусловленных льготами, предоставленными плательщи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exact" w:line="306" w:before="0" w:after="0"/>
        <w:ind w:firstLine="709"/>
        <w:jc w:val="both"/>
        <w:rPr/>
      </w:pPr>
      <w:r>
        <w:rPr>
          <w:sz w:val="28"/>
          <w:szCs w:val="28"/>
        </w:rPr>
        <w:t xml:space="preserve">4.3. Оценка эффективности налоговых расходов МО Сертолово </w:t>
      </w:r>
      <w:bookmarkStart w:id="3" w:name="P79"/>
      <w:bookmarkEnd w:id="3"/>
      <w:r>
        <w:rPr>
          <w:sz w:val="28"/>
          <w:szCs w:val="28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138" w:hanging="1429"/>
        <w:jc w:val="both"/>
        <w:rPr/>
      </w:pPr>
      <w:r>
        <w:rPr>
          <w:sz w:val="28"/>
          <w:szCs w:val="28"/>
        </w:rPr>
        <w:t>оценку целесообразности предоставления налоговых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.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exact" w:line="306" w:before="0" w:after="0"/>
        <w:ind w:firstLine="709"/>
        <w:jc w:val="both"/>
        <w:rPr/>
      </w:pPr>
      <w:r>
        <w:rPr>
          <w:sz w:val="28"/>
          <w:szCs w:val="28"/>
        </w:rPr>
        <w:t>В целях оценки эффективности налоговые расходы разделяются на 2 целевые категории (типа)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2" w:leader="none"/>
          <w:tab w:val="left" w:pos="885" w:leader="none"/>
        </w:tabs>
        <w:spacing w:lineRule="exact" w:line="306" w:before="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exact" w:line="306" w:before="0" w:after="0"/>
        <w:ind w:left="1429" w:hanging="720"/>
        <w:jc w:val="both"/>
        <w:rPr/>
      </w:pPr>
      <w:r>
        <w:rPr>
          <w:sz w:val="28"/>
          <w:szCs w:val="28"/>
        </w:rPr>
        <w:t>техническая (финансовая).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exact" w:line="3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Критериями целесообразности налоговых расходов МО Сертолово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соответствие налоговых расходов целям и задачам муниципальных </w:t>
      </w:r>
      <w:r>
        <w:rPr>
          <w:spacing w:val="-10"/>
          <w:sz w:val="28"/>
          <w:szCs w:val="28"/>
        </w:rPr>
        <w:t>программ (их структурных элементов) или иным целям социально-экономической политики (в отношении</w:t>
      </w:r>
      <w:r>
        <w:rPr>
          <w:sz w:val="28"/>
          <w:szCs w:val="28"/>
        </w:rPr>
        <w:t xml:space="preserve"> непрограммных налоговых расход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стребованность плательщиками предоставленных льгот, освобождений или иных преференций, которая характеризуется соотношением численности плательщиков, воспользовавшихся правом на льготы, и общей численности плательщиков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Невыполнение хотя бы одного из указанных критериев свидетельствует о недостаточной эффективности</w:t>
      </w:r>
      <w:r>
        <w:rPr>
          <w:sz w:val="28"/>
          <w:szCs w:val="28"/>
        </w:rPr>
        <w:t xml:space="preserve"> рассматриваемого налогового расхода. В этом случае куратору налоговых расходов надлежит обосновать рассматриваемый налоговый расход к сохранению или рекомендовать к уточнению или отмене данной льг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Оценка результативности производится на основании влияния </w:t>
      </w:r>
      <w:r>
        <w:rPr>
          <w:spacing w:val="-10"/>
          <w:sz w:val="28"/>
          <w:szCs w:val="28"/>
        </w:rPr>
        <w:t>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</w:t>
      </w:r>
      <w:r>
        <w:rPr>
          <w:sz w:val="28"/>
          <w:szCs w:val="28"/>
        </w:rPr>
        <w:t xml:space="preserve"> к действующим муниципальны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я результативности определяется не менее одного показателя (индикатора)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или ее структурных элементов (цели муниципальной политики, не отнесенной к муниципальным программам), на значение которого оказывает влияние рассматриваемый налоговый расход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Оценке подлежит вклад соответствующего налогового расхода в изменение значения соответствующего</w:t>
      </w:r>
      <w:r>
        <w:rPr>
          <w:sz w:val="28"/>
          <w:szCs w:val="28"/>
        </w:rPr>
        <w:t xml:space="preserve">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Оценка результативности налоговых расходов включает оценку бюджетной эффективности. В целях</w:t>
      </w:r>
      <w:r>
        <w:rPr>
          <w:sz w:val="28"/>
          <w:szCs w:val="28"/>
        </w:rPr>
        <w:t xml:space="preserve"> проведения оценки бюджетной эффективности налоговых расходов осуществляется сравнительный анализ результативности </w:t>
      </w:r>
      <w:r>
        <w:rPr>
          <w:spacing w:val="-10"/>
          <w:sz w:val="28"/>
          <w:szCs w:val="28"/>
        </w:rPr>
        <w:t>налоговых расходов с альтернативными механизмами достижения поставленных целей и задач (в случае применения альтернативных механизмов), включающий сравнение затратности</w:t>
      </w:r>
      <w:r>
        <w:rPr>
          <w:sz w:val="28"/>
          <w:szCs w:val="28"/>
        </w:rPr>
        <w:t xml:space="preserve">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могут учитываться в том числе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субсидии или иные формы непосредственной финансовой поддержки соответствующих категорий налогоплательщиков за счет средств бюджета </w:t>
      </w:r>
      <w:r>
        <w:rPr>
          <w:bCs/>
          <w:sz w:val="28"/>
          <w:szCs w:val="28"/>
        </w:rPr>
        <w:t>МО Сертолов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предоставление муниципальных гарантий </w:t>
      </w:r>
      <w:r>
        <w:rPr>
          <w:bCs/>
          <w:sz w:val="28"/>
          <w:szCs w:val="28"/>
        </w:rPr>
        <w:t xml:space="preserve">МО Сертолово </w:t>
      </w:r>
      <w:r>
        <w:rPr>
          <w:sz w:val="28"/>
          <w:szCs w:val="28"/>
        </w:rPr>
        <w:t>по обязательствам соответствующих категорий налогоплательщик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Для принятия решения об эффективности применения налоговых расходов с учетом оценки по целевым категория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физических лиц используется оценка социальной эффективности;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отношении организаций, финансируемых из бюджетов бюджетной системы Российской Федерации, применяется сводная оценка технической (финансовой) и социальной эффективност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оценки технической (финансовой) эффективности налоговых расходов применяются следующие показатели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инамика уплаченных налогоплательщиком налоговых платежей                           в местный бюджет за отчетный финансовый год и финансовый год, предшествующий отчетному году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73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тсутствие у налогоплательщика задолженности по налоговым платежам  в местный бюджет по итогам отчетного финансового года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и исключение встречных финансовых потоков                       в местный бюджет (уменьшение бюджетного финансирования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pacing w:val="-12"/>
          <w:sz w:val="28"/>
          <w:szCs w:val="28"/>
        </w:rPr>
        <w:t xml:space="preserve">Техническая (финансовая) эффективность налоговых расходов обеспечивается </w:t>
      </w:r>
      <w:r>
        <w:rPr>
          <w:spacing w:val="-8"/>
          <w:sz w:val="28"/>
          <w:szCs w:val="28"/>
        </w:rPr>
        <w:t>и признается положительной при выполнении одного из указанных показателей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ля оценки социальной эффективности налоговых расходов применяются следующие показатели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оздание новых рабочих мест или сохранение существующих рабочих мест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реднемесячной заработной платы работников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долженности по заработной плате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защищенности насел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циальная эффективность налоговых расходов в отношении </w:t>
      </w:r>
      <w:r>
        <w:rPr>
          <w:spacing w:val="-12"/>
          <w:sz w:val="28"/>
          <w:szCs w:val="28"/>
        </w:rPr>
        <w:t>налогоплательщиков-организаций обеспечивается и признается удовлетворительной при положительной</w:t>
      </w:r>
      <w:r>
        <w:rPr>
          <w:sz w:val="28"/>
          <w:szCs w:val="28"/>
        </w:rPr>
        <w:t xml:space="preserve"> динамике не менее трех из указанных показателей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pacing w:val="-14"/>
          <w:sz w:val="28"/>
          <w:szCs w:val="28"/>
        </w:rPr>
        <w:t>Показателем оценки социального эффекта налоговых расходов, установленных для отдельных</w:t>
      </w:r>
      <w:r>
        <w:rPr>
          <w:sz w:val="28"/>
          <w:szCs w:val="28"/>
        </w:rPr>
        <w:t xml:space="preserve"> категорий физических лиц, является повышение социальной защищенности насел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Эффект от предоставленной налоговой льготы (налогового расхода) признается удовлетворительным (достаточным) в случае положительной оценки одного из объектов оценк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о результатам оценки соответствующих налоговых расходов куратор налогового расхода формулирует общий вывод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объёмов предоставления налоговых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змерах выпадающих доходов бюджета МО Сертолово, процентном отношении налоговых расходов к соответствующему налоговому дох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итогам оценки целесообразности предоставления налоговых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соответствии (несоответствии) налоговых расходов целям и задачам муниципальных программ (их структурных элементов) или иным целям </w:t>
      </w:r>
      <w:r>
        <w:rPr>
          <w:spacing w:val="-8"/>
          <w:sz w:val="28"/>
          <w:szCs w:val="28"/>
        </w:rPr>
        <w:t>социально-экономической политики (в отношении непрограммных налоговых расход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востребованности (невостребованности) льготы, освобождения или иной преферен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результа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4) О наличии (отсутствии) социального и технического (финансового) эффекта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8. </w:t>
      </w:r>
      <w:r>
        <w:rPr>
          <w:spacing w:val="-10"/>
          <w:sz w:val="28"/>
          <w:szCs w:val="28"/>
        </w:rPr>
        <w:t xml:space="preserve">Результаты оценки налоговых расходов, рекомендации </w:t>
      </w:r>
      <w:r>
        <w:rPr>
          <w:sz w:val="28"/>
          <w:szCs w:val="28"/>
        </w:rPr>
        <w:t>о целесообразности дальнейшего осуществления (изменения, отмены) налоговых расходов</w:t>
      </w:r>
      <w:r>
        <w:rPr>
          <w:spacing w:val="-10"/>
          <w:sz w:val="28"/>
          <w:szCs w:val="28"/>
        </w:rPr>
        <w:t xml:space="preserve"> по результатам указанной</w:t>
      </w:r>
      <w:r>
        <w:rPr>
          <w:sz w:val="28"/>
          <w:szCs w:val="28"/>
        </w:rPr>
        <w:t xml:space="preserve"> оценки направляются кураторами налоговых расходов в качестве приложения к Паспорту налогового расхода в Комитет в срок до 1 сентября текущего финансового года по предоставленным налоговым расходам. При необходимости указанная информация может быть уточнена до 15 сентябр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5. Порядок обобщения результатов оценки эффек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</w:t>
      </w:r>
      <w:r>
        <w:rPr/>
        <w:t xml:space="preserve"> </w:t>
      </w:r>
      <w:r>
        <w:rPr>
          <w:b/>
          <w:sz w:val="28"/>
          <w:szCs w:val="28"/>
        </w:rPr>
        <w:t>МО Сертолово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митет формирует сводную оценку налоговых расходов МО Сертолово на основе данных, представленных кураторами налоговых расходов путём составления аналитической записки.</w:t>
      </w:r>
    </w:p>
    <w:p>
      <w:pPr>
        <w:pStyle w:val="21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firstLine="709"/>
        <w:jc w:val="both"/>
        <w:rPr/>
      </w:pPr>
      <w:r>
        <w:rPr>
          <w:spacing w:val="-8"/>
          <w:sz w:val="28"/>
          <w:szCs w:val="28"/>
        </w:rPr>
        <w:t>Аналитическая записка за отчётный период должна содержать: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2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еречень предоставленных налоговых расходов по форме, согласно Приложению № 1 к настоящему Порядку;</w:t>
      </w:r>
    </w:p>
    <w:p>
      <w:pPr>
        <w:pStyle w:val="21"/>
        <w:shd w:fill="auto" w:val="clear"/>
        <w:tabs>
          <w:tab w:val="clear" w:pos="708"/>
          <w:tab w:val="left" w:pos="91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</w:t>
        <w:tab/>
        <w:t>информацию о потерях бюджета</w:t>
      </w:r>
      <w:r>
        <w:rPr/>
        <w:t xml:space="preserve"> </w:t>
      </w:r>
      <w:r>
        <w:rPr>
          <w:sz w:val="28"/>
          <w:szCs w:val="28"/>
        </w:rPr>
        <w:t>МО Сертолово по причине предоставления налоговых льгот (налоговых расходов) в динамике по годам (не менее 3-х лет);</w:t>
      </w:r>
    </w:p>
    <w:p>
      <w:pPr>
        <w:pStyle w:val="21"/>
        <w:shd w:fill="auto" w:val="clear"/>
        <w:tabs>
          <w:tab w:val="clear" w:pos="708"/>
          <w:tab w:val="left" w:pos="91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ведения о социальной и технической (финансовой) эффективности действующих налоговых расходов;</w:t>
      </w:r>
    </w:p>
    <w:p>
      <w:pPr>
        <w:pStyle w:val="21"/>
        <w:shd w:fill="auto" w:val="clear"/>
        <w:tabs>
          <w:tab w:val="clear" w:pos="708"/>
          <w:tab w:val="left" w:pos="91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)</w:t>
        <w:tab/>
      </w:r>
      <w:r>
        <w:rPr>
          <w:spacing w:val="-8"/>
          <w:sz w:val="28"/>
          <w:szCs w:val="28"/>
        </w:rPr>
        <w:t>предложения по сохранению, корректировке или отмене действующих налоговых льгот (налоговых</w:t>
      </w:r>
      <w:r>
        <w:rPr>
          <w:sz w:val="28"/>
          <w:szCs w:val="28"/>
        </w:rPr>
        <w:t xml:space="preserve"> расходов) в зависимости от результатов оценки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Результаты указанной оценки налоговых расходов МО Сертолово учитываются при формировании основных направлений бюджетной и налоговой политики МО Сертолово, а также при проведении оценки эффективности реализации муниципальных программ МО Сертолово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1 к Порядку 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</w:t>
      </w:r>
    </w:p>
    <w:p>
      <w:pPr>
        <w:pStyle w:val="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налоговых расходов МО Сертолово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2286"/>
        <w:gridCol w:w="1782"/>
        <w:gridCol w:w="2481"/>
        <w:gridCol w:w="1802"/>
        <w:gridCol w:w="1804"/>
        <w:gridCol w:w="1649"/>
        <w:gridCol w:w="2302"/>
        <w:gridCol w:w="110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, по которому предусматривается налоговая льгота, освобождение, преференция (налоговый расход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й льготы, освобождения, преференции (содержание налогового расход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76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НПА, устанавливающего налоговую льготу, освобождение, преференцию (статья, часть, пункт, подпунк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права на налоговую льготу, освобождение, преференцию (налогового расход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действия налоговой льготы, освобождения, преференции (налогового расход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плательщиков, для которых предусмотрены налоговые льготы, освобождения, преферен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подпрограммы)/ направления социально-экономической политики, целям которой (-ого) соответствует налоговый расх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уратор нало</w:t>
            </w:r>
            <w:r>
              <w:rPr>
                <w:rFonts w:cs="Times New Roman" w:ascii="Times New Roman" w:hAnsi="Times New Roman"/>
                <w:spacing w:val="-10"/>
              </w:rPr>
              <w:t xml:space="preserve">гового </w:t>
            </w:r>
            <w:r>
              <w:rPr>
                <w:rFonts w:cs="Times New Roman" w:ascii="Times New Roman" w:hAnsi="Times New Roman"/>
              </w:rPr>
              <w:t>расхода</w:t>
            </w:r>
          </w:p>
        </w:tc>
      </w:tr>
      <w:tr>
        <w:trPr>
          <w:trHeight w:val="1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bookmarkStart w:id="4" w:name="P195"/>
      <w:bookmarkEnd w:id="4"/>
      <w:r>
        <w:rPr/>
        <w:t>Приложение №2 к Порядку …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Par133"/>
      <w:bookmarkEnd w:id="5"/>
      <w:r>
        <w:rPr>
          <w:b/>
          <w:sz w:val="28"/>
          <w:szCs w:val="28"/>
        </w:rPr>
        <w:t>Паспорт налогового расхода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"/>
        <w:gridCol w:w="4661"/>
        <w:gridCol w:w="4902"/>
      </w:tblGrid>
      <w:tr>
        <w:trPr>
          <w:trHeight w:val="23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I. Нормативные характеристики налогового расхода</w:t>
            </w:r>
            <w:r>
              <w:rPr/>
              <w:t xml:space="preserve"> </w:t>
            </w:r>
            <w:r>
              <w:rPr>
                <w:b/>
              </w:rPr>
              <w:t>МО Сертолово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я налога, по которому предусматривается налоговая льгота, освобождение и иные преференции для плательщиков налог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налоговой льготы, освобождения и иной преференций по налогу (содержание налогового расхода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визиты нормативных правовых актов МО Сертолово, которыми предусматривается налоговая льгота, освобождение и иные преференции по налог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аты вступления в силу нормативных правовых актов МО Сертолово, устанавливающих налоговую льготу, освобождение и иные преференции по налог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тегория плательщиков налога, для которых предусмотрены налоговая льгота, освобождение и иные преференци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уратор налогового расхода МО Сертолов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II. Целевые характеристики налогового расхода</w:t>
            </w:r>
            <w:r>
              <w:rPr/>
              <w:t xml:space="preserve"> </w:t>
            </w:r>
            <w:r>
              <w:rPr>
                <w:b/>
              </w:rPr>
              <w:t>МО Сертолово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Целевая категория (тип) налогового расхода МО Сертолов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я муниципальных программ МО Сертолово, наименования нормативных правовых актов, определяющих цели социально-экономической политики МО Сертолово, не относящиеся к муниципальным программам (непрограммные направления деятельности), в целях реализации которых предоставляется налоговая льгота, освобождение и иная преференц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казатели (индикаторы) достижения целей муниципальных программ МО Сертолово и (или) целей социально-экономической политики МО Сертолово, не относящихся к </w:t>
            </w:r>
            <w:r>
              <w:rPr>
                <w:spacing w:val="-10"/>
              </w:rPr>
              <w:t xml:space="preserve">муниципальным программам, в связи с предоставлением </w:t>
            </w:r>
            <w:r>
              <w:rPr/>
              <w:t>налоговой льготы, освобождения и иной преференции по налог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III. Фискальные характеристики налогового расхода</w:t>
            </w:r>
            <w:r>
              <w:rPr/>
              <w:t xml:space="preserve"> </w:t>
            </w:r>
            <w:r>
              <w:rPr>
                <w:b/>
              </w:rPr>
              <w:t>МО Сертолово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ъём налогового расхода МО Сертолово за отчетный финансовый год и предыдущие годы (не менее трех лет) – тыс. руб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ношение расхода и дохода МО Сертолово по данному налогу за отчетный финансовый год и предыдущие годы (не менее трех лет) - %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 объёма налогового расхода МО Сертолово</w:t>
            </w:r>
            <w:r>
              <w:rPr>
                <w:spacing w:val="-8"/>
              </w:rPr>
              <w:t xml:space="preserve"> на текущий финансовый год, очередной финансовый год</w:t>
            </w:r>
            <w:r>
              <w:rPr/>
              <w:t xml:space="preserve"> и плановый период – тыс. руб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щая численность плательщиков налога в отчетном финансовому году – чел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Численность плательщиков налога, воспользовавшихся правом на получение налоговой льготы, освобождения и иной преференции в отчетном финансовом году  – чел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ношение количества плательщиков, воспользовавшихся правом на получение налоговой льготы, освобождения и иной преференции, к общему числу плательщиков налога в отчетном финансовом году -%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ЯЯЯ_официальный"/>
    <w:basedOn w:val="Normal"/>
    <w:qFormat/>
    <w:pPr>
      <w:widowControl w:val="false"/>
      <w:autoSpaceDE w:val="false"/>
      <w:ind w:firstLine="709"/>
      <w:jc w:val="both"/>
    </w:pPr>
    <w:rPr>
      <w:sz w:val="28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460"/>
    </w:pPr>
    <w:rPr>
      <w:rFonts w:eastAsia="Calibri"/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8:00Z</dcterms:created>
  <dc:creator>panova</dc:creator>
  <dc:description/>
  <cp:keywords/>
  <dc:language>en-US</dc:language>
  <cp:lastModifiedBy>deputati</cp:lastModifiedBy>
  <cp:lastPrinted>2020-02-18T09:36:00Z</cp:lastPrinted>
  <dcterms:modified xsi:type="dcterms:W3CDTF">2020-03-17T14:45:00Z</dcterms:modified>
  <cp:revision>7</cp:revision>
  <dc:subject/>
  <dc:title/>
</cp:coreProperties>
</file>